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ЕШ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ссия  12                                                                                              г.Звенигов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59          </w:t>
        <w:tab/>
        <w:tab/>
        <w:tab/>
        <w:t xml:space="preserve">  </w:t>
        <w:tab/>
        <w:tab/>
        <w:tab/>
        <w:tab/>
        <w:tab/>
        <w:t xml:space="preserve">      28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хозяйного имущества в муниципальную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Российской Федерации,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7.09.2003 N 580 "Об утверждении Положения о принятии на учет бесхозяйных недвижимых вещей", руководствуясь Уставом муниципального образования «Городское поселение Звенигово» Собрание депутатов муниципального образования "Городское поселение Звенигово"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оформления бесхозяйного имущества в муниципальную собственность муниципального образования «Городское поселение Звенигово»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Администрации муниципального образования «Городское поселение Звенигово»  включить ранее учтенные бесхозяйные объекты на территории муниципального образования «Городское поселение Звенигово» в Реестр выявленного бесхозяйного недвижимого имущества в соответствии с утвержденны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муниципального образования «Городское поселение Звенигово» Цыган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после его опубликования в районной газете «Звениговская неделя» и подлежит размещению на официальном сайте 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ru.</w:t>
      </w:r>
    </w:p>
    <w:p>
      <w:pPr>
        <w:pStyle w:val="ConsPlusTitle"/>
        <w:widowControl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Звенигов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разования «Городское поселение Звенигово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  28 октября 2015 года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ОРЯДКЕ ОФОРМЛЕНИЯ БЕСХОЗЯЙНОГО ИМУЩЕСТВА В МУНИЦИПАЛЬНУЮ СОБСТВЕННОСТЬ МУНИЦИИПАЛЬНОГО ОБРАЗОВАНИЯ 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ее Положение о порядке оформления бесхозяйного имущества в муниципальную собственность Муниципального образования «Городское поселение Звенигово» (далее - Положение) разработано в соответствии с Гражданским 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 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 Федеральным законом от 21.07.1997 N 122-ФЗ "О государственной регистрации прав на недвижимое имущество и сделок с ним", 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> Правительства Российской Федерации от 17.09.2003 N 580 "Об утверждении Положения о принятии на учет бесхозяйных недвижимых вещей", </w:t>
      </w:r>
      <w:hyperlink r:id="rId8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> Муниципального образования «Городское поселение Звенигово».</w:t>
      </w:r>
    </w:p>
    <w:p>
      <w:pPr>
        <w:pStyle w:val="Normal"/>
        <w:jc w:val="both"/>
        <w:rPr/>
      </w:pPr>
      <w:r>
        <w:rPr>
          <w:sz w:val="28"/>
          <w:szCs w:val="28"/>
        </w:rPr>
        <w:t>1.2. Настоящее Положение определяет порядок оформления документов, постановки на учет и признания права муниципальной собственности Муниципального образования «Городское поселение Звенигово» на бесхозяйное имущество (далее именуются "бесхозяйные объекты недвижимого имущества" и "бесхозяйные движимые вещи"), расположенное на территории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Normal"/>
        <w:jc w:val="both"/>
        <w:rPr/>
      </w:pPr>
      <w:r>
        <w:rPr>
          <w:sz w:val="28"/>
          <w:szCs w:val="28"/>
        </w:rPr>
        <w:t>1.4. Оформление документов для признания бесхозяйными объектов недвижимого имущества и движимых вещей, находящихся на территории Муниципального образования «Городское поселение Звенигово», постановку на учет бесхозяйных объектов недвижимого имущества и принятие в муниципальную собственность Муниципального образования «Городское поселение Звенигово» бесхозяйных объектов недвижимого имущества и бесхозяйных движимых вещей осуществляет администрация города Муниципального образования «Городское поселение Звенигово» (далее - Администрация) в соответствии с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Принятие на учет бесхозяйных объектов недвижимого имущества осуществляет орган по государственной регистрации прав на недвижимое имущество и сделок с ним (его территориальное подраздел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Бесхозяйные движимые вещи государственной регистрации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еиспользуемого имущества в свободный гражданский 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и безопасной технической эксплуатации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длежащее содержание территории Муниципального образования «Городское поселение Звенигов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на основании заявлений юридических и физическ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>2.2. На основании поступившего в Администрацию Муниципального образования «Городское поселение Звенигово»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бор необходимой документации и подачу ее в орган, осуществляющий государственную регистрацию прав на недвижимое имущество и сделок с ним, в целях постановки на учет выявленного объекта недвижимого имущества как бесхозяй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выявленного бесхозяйного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у документов для принятия бесхозяйного объекта недвижимого имущества в собственность Муниципального образования «Городское поселение Звенигово»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наличии объекта недвижимого имущества в реестре муниципальной собственности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зарегистрированных правах на объект недвижимого имущества в Звениговском Бюро технической инвентаризации 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Если в результате проверки собственник объекта недвижимого имущества не будет установлен,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1. 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и кадастровых паспортов на объ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бесхозяйно содержащийся объект является объектом инженерной инфраструктуры, Администрация направляет заявку в эксплуатирующие организации жилищно-коммунального хозяйства на изготовление на сети водо-, газо-, электроснабжения, канализации, отопления и иные объекты инженерной инфраструктуры первичной технической документации (исполнительной схемы), необходимой для изготовления технических паспортов на данные объек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ющие организации жилищно-коммунального хозяйства обеспечивают изготовление данной документации и представляют ее в Администрацию в установленные законодательством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2. 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ыданные органами исполнительной власти 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Единого государственного реестра прав на недвижимое имущество и сделок с ним об объекте недвижимого имущества (здание, строение, сооружение, земельный участ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 юридического лица, свидетельство о государственной регистрации юридического лица, коды госстатистики, идентификационный номер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собственника - физического лица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и правоустанавливающих документов, подтверждающих наличие права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егистрации физического лица в качестве предпринимателя без образования юридического лица либо справку адресного бюро о месте ег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документа, удостоверяющего личность граждан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отсутствие проживающих в жилых помещениях (акты обследования, выписки из домовой кни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кадастровый паспорт на земельный участок, на котором расположен объект недвижимос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, подтверждающие, что объект недвижимого имущества является бесхозяй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остановки на учет бесхозяйных объектов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ля принятия на учет объекта недвижимого имущества как бесхозяйного Администрация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 заявлению должны быть прило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казанные в пункте 2.5.2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 лица на право представления документов, оформленная надлежащим обра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содержащие описание объекта недвижимого имущества, в том числе техническая документация (извлечение из технического паспорта, кадастровый паспорт, план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лагаемые к заявлению документы представляются в двух экземплярах, один из которых должен быть подлинником и после принятия на учет (отказа в принятии на учет, прекращения принятия на учет) должен быть возвращен Администрации, второй - помещен в дело правоустанавливающ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Учет бесхозяйных объектов недвижимого имущества в Реестре выявленного бесхозяйного недвижимого имущества и обеспечение его сохр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Бесхозяйный объект недвижимого имущества учитывается в Реестре выявленного бесхозяйного недвижимого имущества (далее - Реестр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 по форме согласно приложению (не приводится)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2. Основанием для включения такого объекта в Реестр является соответствующее распоряжение главы муниципального образования «Городское поселение Звенигово», проект которого готовит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целях предотвращения угрозы разрушения бесхозяйного объекта недвижимого имущества, его утраты, возникновения чрезвычайных ситуаций (в части содержания в надлежащем состоянии объектов жизнеобеспечения, инженерной инфраструктуры и объектов благоустройства) такой объект и находящиеся в его составе бесхозяйные движимые вещи (при наличии) на период оформления их в собственность муниципального образования распоряжением главы муниципального образования «Городское поселение Звенигово» передаются на ответственное хранение и забалансовый учет муниципальным бюджетным учреждениям, осуществляющим виды деятельности, соответствующие целям использования бесхозяйного имущества, в случае если таковые муниципальные учреждения суще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вправе осуществлять ремонт и содержание бесхозяйного имущества за счет средств местного бюджета муниципального образования «Городское поселение Звениг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Доказывание права собственности на бесхозяй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 не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если собственник докажет право собственности на объект недвижимого имущества, Администр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соответствующее распоряжение главы муниципального образования «Городское поселение Звенигово» об исключении этого объекта из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5.4. В случае если бесхозяйный объект недвижимого имущества по решению суда будет признан муниципальной собственностью муниципального образования «Городское поселение Звенигово»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ереход бесхозяйного не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jc w:val="both"/>
        <w:rPr/>
      </w:pPr>
      <w:r>
        <w:rPr>
          <w:sz w:val="28"/>
          <w:szCs w:val="28"/>
        </w:rPr>
        <w:t>6.1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муниципального образования «Городское поселение Звенигово»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jc w:val="both"/>
        <w:rPr/>
      </w:pPr>
      <w:r>
        <w:rPr>
          <w:sz w:val="28"/>
          <w:szCs w:val="28"/>
        </w:rPr>
        <w:t>6.3. После вступления в силу решения суда о признании права собственности муниципального образования «Городское поселение Звенигово» на бесхозяйный объект недвижимого имущества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проект постановления главы муниципального образования «Городское поселение Звенигово» о принятии объекта недвижимого имущества в муниципальную собственность и в состав муниципальной казны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 w:val="28"/>
          <w:szCs w:val="28"/>
        </w:rPr>
        <w:t>- вносит объект недвижимого имущества в реестр муниципальной собственности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муниципального образования «Городское поселение Звенигово» на объект недвижим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оект распоряжения главы муниципального образования «Городское поселение Звенигово» о дальнейшем использовании данного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4. В течение 10 дней после получения свидетельства о государственной регистрации права собственности муниципального образования «Городское поселение Звенигово» на объект недвижимого имущества Администрация передает копию данного свидетельства для внесения изменений в техническую документацию в орган, осуществляющий технический учет и инвентаризацию объектов недвижимого имущест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Переход бесхозяйной движимой вещ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В случае выявления движимой вещи, брошенной собственником или иным образом оставленной им с целью отказа от права собственности на нее, на земельном участке, водном объекте или ином объекте, находящемся в ведении Администрации, Администрация в целях установления владельца такой вещи: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ет запрос в УВД по Звениговскому муниципальному рай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клеивает объявления (если брошенной вещью являются металлические гаражи, киоски, палатки, рекламные конструкции и другие нестационарные объек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б установлении владельца на сайте администрации муниципального образования «Звениговский муниципальный район» в сети Интернет 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ru.</w:t>
      </w:r>
    </w:p>
    <w:p>
      <w:pPr>
        <w:pStyle w:val="Normal"/>
        <w:jc w:val="both"/>
        <w:rPr/>
      </w:pPr>
      <w:r>
        <w:rPr>
          <w:sz w:val="28"/>
          <w:szCs w:val="28"/>
        </w:rPr>
        <w:t>7.2. Если в течение двух месяцев с даты размещения информации об установлении владельца брошенной вещи владелец не будет установлен, Администрация вступает во владение такой вещью в соответствии с распоряжением главы муниципального образования «Городское поселение Звенигово» и обращается в суд с заявлением о признании такой вещи бесхозяйной и передаче ее в муниципальную соб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Решения суда не требуется только тогда, когда стоимость брошенной вещи явно ниже суммы, соответствующей пятикратному минимальному размеру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>7.4. После вступления в силу решения суда о признании права собственности муниципального образования «Городское поселение Звенигово» на бесхозяйную движимую вещь Администрация: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ит проект постановления главы муниципального образования «Городское поселение Звенигово» о принятии движимой вещи в муниципальную собственность и в состав муниципальной казны муниципального образования «Городское поселение Звенигово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атывает проект распоряжения главы муниципального образования «Городское поселение Звенигово» о дальнейшем использовании данного имущества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;Century Gothic" w:hAnsi="Calibri;Century Gothic" w:eastAsia="Times New Roman;Times" w:cs="Times New Roman;Times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InternetLink">
    <w:name w:val="Hyperlink"/>
    <w:basedOn w:val="Style11"/>
    <w:rPr>
      <w:rFonts w:cs="Times New Roman;Times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n7b.htm" TargetMode="External"/><Relationship Id="rId3" Type="http://schemas.openxmlformats.org/officeDocument/2006/relationships/hyperlink" Target="http://www.bestpravo.ru/federalnoje/ea-instrukcii/y7w.htm" TargetMode="External"/><Relationship Id="rId4" Type="http://schemas.openxmlformats.org/officeDocument/2006/relationships/hyperlink" Target="http://www.bestpravo.ru/federalnoje/ew-zakony/g5k.htm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instrukcii/y7w.htm" TargetMode="External"/><Relationship Id="rId7" Type="http://schemas.openxmlformats.org/officeDocument/2006/relationships/hyperlink" Target="http://www.bestpravo.ru/federalnoje/ew-zakony/g5k.htm" TargetMode="External"/><Relationship Id="rId8" Type="http://schemas.openxmlformats.org/officeDocument/2006/relationships/hyperlink" Target="http://www.bestpravo.ru/moskovskaya/yb-pravila/m8a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00:00Z</dcterms:created>
  <dc:creator>ConsultantPlus</dc:creator>
  <dc:description/>
  <cp:keywords/>
  <dc:language>en-US</dc:language>
  <cp:lastModifiedBy>Васильева Ольга Александровна</cp:lastModifiedBy>
  <cp:lastPrinted>2015-10-29T17:09:00Z</cp:lastPrinted>
  <dcterms:modified xsi:type="dcterms:W3CDTF">2015-11-06T11:00:00Z</dcterms:modified>
  <cp:revision>2</cp:revision>
  <dc:subject/>
  <dc:title>Проект</dc:title>
</cp:coreProperties>
</file>